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附件：第四套人民币部分券别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solid" w:color="FFFFFF" w:fill="auto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元纸币。其主色调为蓝黑，正面图案为毛泽东、周恩来、刘少奇和朱德四位领导人的浮雕像，背面图案为井冈山主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元纸币。其主色调为黑茶，正面图案为工人、农民、知识分子头像，背面图案为黄河壶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元纸币。其主色调为黑蓝，正面图案为汉族、蒙古族人物头像，背面图案为珠穆朗玛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元纸币。其主色调为棕，正面图案为藏族、回族人物头像，背面图案为长江巫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元纸币。其主色调为绿，正面图案为维吾尔族、彝族人物头像，背面图案为南海南天一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元纸币。其主色调为深红，正面图案为瑶族、侗族人物头像，背面图案为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角纸币。其主色调为蓝绿，正面图案为布依族、朝鲜族人物头像，背面图案为国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八、第四套人民币</w:t>
      </w:r>
      <w:r>
        <w:rPr>
          <w:rFonts w:cs="宋体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/>
        </w:rPr>
        <w:t>角硬币。其材质为铝镁合金，正面图案为国徽、国名、汉语拼音国名、年号，背面图案为菊花、面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4:00Z</dcterms:created>
  <dc:creator>lenovo</dc:creator>
  <dc:description/>
  <dc:language>en-US</dc:language>
  <cp:lastModifiedBy>lenovo</cp:lastModifiedBy>
  <dcterms:modified xsi:type="dcterms:W3CDTF">2018-04-26T02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